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Моя семья». «Как живёт моя семья?»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>учащиеся 1 класс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омбинированный урок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: </w:t>
      </w: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учающие: дать определение  понятию «семья», ознакомить с функциями семь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особствовать формированию ум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улировать определения, анализировать таблицы, решать логические задачи, высказывать свое мнение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спитывающие: формировать представление о семье как о частичке общества, первом социальном институте, в котором проходит основная часть жизни человека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 результаты учебного занятия: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УУД: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яют  функции семьи и родственные связи,  характеризуют семейные отношения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УУД: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амостоятельно выделяют и формулируют цели; анализируют вопросы, формулируют ответы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твуют в коллективом обсуждении проблем; обмениваются мнениями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амостоятельно выделяют и формулируют цель; составляют план и последовательность действий, оценивают сво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чностные УУД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яют правила делового сотрудничества; сравнивают разные точки зрения; оценивают свою учебную деятельность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ые учебные проблем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звитие  речи, пополнение словарного запас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звитие  воображения, способности выслушивать мнение другого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оспитание бережного отношения к членам семьи и друг к друг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сновные понятия, изучаемые на урок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емья, родственники, родственные связи, любовь, взаимопомощь, взаимопонимание, милосердие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, необходимые для проведения урока</w:t>
      </w:r>
      <w:r>
        <w:rPr>
          <w:rFonts w:cs="Times New Roman" w:ascii="Times New Roman" w:hAnsi="Times New Roman"/>
          <w:sz w:val="28"/>
          <w:szCs w:val="28"/>
        </w:rPr>
        <w:t xml:space="preserve">: касса слов, выставка детских рисунков и фотографий на тему «Моя семья», словарь С.И.  Ожегова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Организационная структура урока (ход урока):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69"/>
        <w:gridCol w:w="3873"/>
        <w:gridCol w:w="4689"/>
        <w:gridCol w:w="2431"/>
      </w:tblGrid>
      <w:tr>
        <w:trPr>
          <w:trHeight w:val="10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комментарий</w:t>
            </w:r>
          </w:p>
        </w:tc>
      </w:tr>
      <w:tr>
        <w:trPr>
          <w:trHeight w:val="10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й настро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ча, только глазами,  послали добрые мысли и добрые чувства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ья, добра, удачи, хорошего настроения и т. 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ло весело, стало очень хорошо, я почувствовала добро и тепло …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мысленно пошлем друг другу хорошие чувства и пожел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вы мысленно пожел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чувствовали, когда «посылали» друг другу добрые мысли и добрые чувств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усть наш урок украсят ваши улыбки, и ничто не омрачит вашего хорошего настрое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тему урока. Подготовка к определению темы и целеполаганию.</w:t>
            </w:r>
          </w:p>
        </w:tc>
      </w:tr>
      <w:tr>
        <w:trPr>
          <w:trHeight w:val="10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темы уро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: «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емье.</w:t>
              <w:br/>
              <w:t>«Как живет семь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емья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егодня на уроке мы поговорим о чем-то приятном и согревающем душу каждого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ш урок, друзь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удивительных семь «Я»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ни мне подскажи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у вы определите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ём мы будем сегодня говор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о. Мы поговорим о семье, о вашей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ма нашего урока: "Ты и твоя семь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предстоит большая и интересная раб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оговорим о семье, о членах семьи, об отношениях между родителями и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им, что нужно делать, чтобы семья жила весело и счастлив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главный вопрос нас может интересов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. Сегодня на этот вопрос мы попробуем найти отв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друг возникнут затруднения, я вам обязательно помогу. У нас всё получится, потому что вы уже настоящие ученики, знаете, как надо работать на уроке, как важно быть внимательным и вдумчи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любого предмета или явления обязательно проходит по определённому плану. Давайте и мы составим план нашей работы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возникновения у ученика внутренней потреб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я в учебный процес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определять тему и ставить цели работы на уроке.</w:t>
            </w:r>
          </w:p>
        </w:tc>
      </w:tr>
      <w:tr>
        <w:trPr>
          <w:trHeight w:val="10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узнаем, что такое семья.</w:t>
              <w:br/>
              <w:t>Узнаем о взаимоотношениях в семье.</w:t>
              <w:br/>
              <w:t>Поговорим о своих семьях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, определим в какой последовательности можно построить работу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ланировать свою деятельность.</w:t>
            </w:r>
          </w:p>
        </w:tc>
      </w:tr>
      <w:tr>
        <w:trPr>
          <w:trHeight w:val="10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и фиксация затруднения в деятельн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это:(учащиеся выражают своё мнение).</w:t>
              <w:br/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оварь Ожегова С.И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Это группа живущих вместе близких родственников;</w:t>
              <w:br/>
              <w:t xml:space="preserve">2. Объединение людей, сплочённых общими интересами.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месте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Что для вас означает слово «Семья»? </w:t>
              <w:br/>
              <w:t>Давайте обратимся к словар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ать с различными источни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альчиковая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я – группа людей, состоящая из родителей, детей, внуков и ближних родственников, живущих вмес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О дедушке, братьях, сестрах, племянниках и д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Это самые близкие люди: мама, папа, братья, сестрёнки, бабушки и дедуш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из этих определений наиболее близко и понятно ва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хочу предложить вам проверить, насколько вы внимате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очитаю четверостишие, а вы запоминайте, какие члены семьи в нём упоминаю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чень люблю, когда все собираются. </w:t>
              <w:br/>
              <w:t xml:space="preserve">Белою скатертью стол накрывается. </w:t>
              <w:br/>
              <w:t xml:space="preserve">Бабушка с мамой, папа и я, </w:t>
              <w:br/>
              <w:t xml:space="preserve">Мы называемся вместе - 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х членов семьи перечислили в четверостиш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ком не упомянули в этом стихотвор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у каждого из нас одинаковые сем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различаются сем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- дедушка,</w:t>
              <w:br/>
              <w:t>Этот пальчик - бабушка,</w:t>
              <w:br/>
              <w:t>Этот пальчик - папа,</w:t>
              <w:br/>
              <w:t>Этот пальчик - мама,</w:t>
              <w:br/>
              <w:t>Этот пальчик - Я.</w:t>
              <w:br/>
              <w:t>Вот и вся моя семь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делаем 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ак, кто же является членами семьи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мья - это близкие нам люди: мама, папа, дети, бабушка, дедуш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 их можно назвать одним словом!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о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 люди живут семь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называется здание, где живёт сем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к концу урока мы попробуем построить дом, в котором живёт счастливая семь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ысказывать свою точку зрения и принимать чуж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Дочь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</w:rPr>
              <w:t>- Папа, мама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</w:rPr>
              <w:t>-Внук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</w:rPr>
              <w:t>- Бабушка</w:t>
            </w:r>
            <w:r>
              <w:rPr>
                <w:sz w:val="28"/>
                <w:szCs w:val="28"/>
              </w:rPr>
              <w:br/>
              <w:br/>
              <w:t>–</w:t>
            </w:r>
            <w:r>
              <w:rPr>
                <w:rStyle w:val="Emphasis"/>
                <w:i w:val="false"/>
                <w:sz w:val="28"/>
                <w:szCs w:val="28"/>
              </w:rPr>
              <w:t>Тет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Emphasis"/>
                <w:i w:val="false"/>
                <w:sz w:val="28"/>
                <w:szCs w:val="28"/>
              </w:rPr>
              <w:t>Двоюродные братья и сес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Живот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, потому что изображены мамы и малыш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жность, любовь, ла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бота о детях, ласка, любов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бота друг о друге,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Style w:val="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пара, прочитав слова, составляет пословицу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ья, душа, вместе. так. и. на, месте. (Семья вместе – так и душа на месте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мье клад, лад, не нужен, когда, в. (Когда в семье лад – не нужен и клад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ша, гуще, и, семье, в. (В семье и каша гуще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ъясняют смысл составленных пословиц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граем «Кто кому кто?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Даша, ты кто для мамы? </w:t>
              <w:br/>
              <w:t xml:space="preserve">– Ваня, кто называет тебя сыном? </w:t>
              <w:br/>
              <w:t>– Денис, ты кто для бабушки?</w:t>
              <w:br/>
              <w:t>– Карина, у папы есть мама. Кто она тебе?</w:t>
              <w:br/>
              <w:t xml:space="preserve">– Вика, у мамы есть сестра. Кто она тебе? </w:t>
              <w:br/>
              <w:t>– Настя, у маминой сестры есть дети: сын и дочь. Кто они тебе?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Сделаем вывод: члены семьи – это не только близкие люди, а родственник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мьи есть не только у людей, но и у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ображён на этих фотограф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назвать их семьё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связывает членов семь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ть что-то общее, что их объединя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щё объединяет семьи и людей, и семьи животных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елайте 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же может объединять членов семь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действительно, матери заботятся о своих малышах, опекают их. И дети в свою очередь послушны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можете выразить свою любовь к родител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этих  правил русский народ сложил много пословиц о семье, попробуйте составить пословицы из слов, работая в п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должна быть семья?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 (для глаз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вигаем глазками вверх – вниз, вправо – влево. Зажмурившись, считая до 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утомляемости – физкультминутка.</w:t>
            </w:r>
          </w:p>
        </w:tc>
      </w:tr>
      <w:tr>
        <w:trPr>
          <w:trHeight w:val="12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детьми рисунков и фотографий своей семь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рассказывают о своих семьях, показывают рисунки и фотографи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высказывают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показывают количественный состав семь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ы детей: все семьи разные, не похожие друг на друг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нужные сло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жн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ло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заимопоним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бр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 любов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сор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 ува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ражд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аска, забота друг о друг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интересы, достаток, поддержка, дружба, забота, уважение, любовь, поним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красивое слово – семья! Как греет душу это слово. Оно напоминает нам о ласковом слове мамы, о заботливой строгости отца,  о нежности в блеске глаз наших бабушек, задумчивости и терпении мужественных дедушек. Дома вы готовили проект о своей семье. Расскажите о своих семь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ш класс можно назвать семьёй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наш класс – это какая семь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на пальцах сколько членов семьи проживает у вас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, какие разные по количеству семьи у нас, а только ли количеством семьи отличаются друг от друг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видите – нет одинаковых семей. У каждой семьи свои обычаи, традиции, увлечения, занятия, но каждая семья держится на …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нужные сло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у всех очень разные и интересные семьи со своими истоками, корня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олжна быть построена жизнь в счастливой семье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мы строим дом для счастливой семьи. Какие слова мы поселим в дом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щё от своих родителей ребенок наследует внешние черты, особенности поведения, склонности и способности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сейчас поиграем в игру, которая называется "Уголк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: - в правый угол --- - кто похож на ма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левый угол ---- кто похож на пап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 мне ---- кто похож сам на с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ый угол --- у кого есть сестрё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вый угол --- у кого есть брати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вери ------ у кого есть и братишки и сестрё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кну ---- у кого пока никого нет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 мне ----- кто любит свою семью, дорожит ею!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ести диалог со сверстниками, высказывая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Продолжи предлож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хочу, чтобы мои мама и папа был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люблю, когда бабушка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и мама и папа самые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люблю своих родителей за то, чт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люблю своего дедушку за то, чт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хочу своим родителям пожелат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ю семью я считаю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я мамочка для меня самая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изкие родственники, живущие в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вы сегодня были успешны? Что получилось? Что не получилось? Чем интересен был урок?</w:t>
              <w:br/>
              <w:t>– Что же такое семья– Чем для вас является семь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завершить наш урок словами:</w:t>
              <w:br/>
              <w:t>Семья – это то, что мы делим на всех,</w:t>
              <w:br/>
              <w:t>Всем понемножку: и слезы и смех,</w:t>
              <w:br/>
              <w:t>Взлет и падение, радость, печаль,</w:t>
              <w:br/>
              <w:t>Дружбу и ссоры, молчанья печать.</w:t>
              <w:br/>
              <w:t>Семья – это то, что с тобою всегда.</w:t>
              <w:br/>
              <w:t>Пусть мчатся секунды, недели, года,</w:t>
              <w:br/>
              <w:t>Но стены родные, отчий твой дом –</w:t>
              <w:br/>
              <w:t>Сердце навеки останется в нем!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анализировать свою деятельност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right="9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left="540" w:right="948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40" w:right="948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40" w:right="948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Библиографический спис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чак, Я. Как любить ребенка / Я. Корчак; пер. с польск. К.Э. Сенкевич. – Екатеринбург.: У – Фактория; М.: АСТ – Москва; Владимир: ВКТ, 2009. – 384с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bCs/>
          <w:color w:val="000000"/>
          <w:sz w:val="28"/>
          <w:szCs w:val="28"/>
        </w:rPr>
        <w:t>Ларичева М. А.  Методическая разработка</w:t>
      </w:r>
      <w:r>
        <w:rPr>
          <w:rStyle w:val="C31"/>
          <w:rFonts w:cs="Times New Roman" w:ascii="Times New Roman" w:hAnsi="Times New Roman"/>
          <w:bCs/>
          <w:color w:val="000000"/>
          <w:sz w:val="28"/>
          <w:szCs w:val="28"/>
        </w:rPr>
        <w:t xml:space="preserve"> урока: «Моя семья». «Как живёт моя семья?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nachalnaya-shkola/okruzhayushchii-mir/2015/03/12/urok-s-prezentatsiey-po-okruzhayushchemu-mi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юк, Р. Воспитание родителей [Текст] / Р. Михайлюк. – Ростов н/Д.: Феникс, 2006. – 224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одик, И.Ю. Книга для неидеальных родителей или жизнь на свободную тему [Текст] / Млодик И.Ю. – М.: Генезис, 2007. – 232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В. Тропинка к своему Я,  3 – е изд. – М.: Генезис, 2009. – 344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FF"/>
      <w:u w:val="single"/>
    </w:rPr>
  </w:style>
  <w:style w:type="character" w:styleId="WW8Num4z0">
    <w:name w:val="WW8Num4z0"/>
    <w:qFormat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6">
    <w:name w:val="c6"/>
    <w:basedOn w:val="Style12"/>
    <w:qFormat/>
    <w:rPr/>
  </w:style>
  <w:style w:type="character" w:styleId="C31">
    <w:name w:val="c31"/>
    <w:basedOn w:val="Style12"/>
    <w:qFormat/>
    <w:rPr/>
  </w:style>
  <w:style w:type="character" w:styleId="C17">
    <w:name w:val="c17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kruzhayushchii-mir/2015/03/12/urok-s-prezentatsiey-po-okruzhayushchemu-mi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6:00Z</dcterms:created>
  <dc:creator>Loner</dc:creator>
  <dc:description/>
  <cp:keywords/>
  <dc:language>en-US</dc:language>
  <cp:lastModifiedBy>User</cp:lastModifiedBy>
  <cp:lastPrinted>2015-01-18T16:21:00Z</cp:lastPrinted>
  <dcterms:modified xsi:type="dcterms:W3CDTF">2017-11-28T09:39:00Z</dcterms:modified>
  <cp:revision>38</cp:revision>
  <dc:subject/>
  <dc:title/>
</cp:coreProperties>
</file>