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4526280"/>
                <wp:effectExtent l="0" t="0" r="0" b="0"/>
                <wp:wrapNone/>
                <wp:docPr id="1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2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0pt;margin-top:0pt;width:647.95pt;height:35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-119380</wp:posOffset>
                </wp:positionV>
                <wp:extent cx="8630285" cy="4645660"/>
                <wp:effectExtent l="635" t="0" r="0" b="0"/>
                <wp:wrapNone/>
                <wp:docPr id="2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46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-31.55pt;margin-top:-9.4pt;width:679.5pt;height:3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абочей программе по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В мире сказок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внеурочной деятельности  «В мире сказок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– 2018 учебный год составлена на основании следующих нормативно-правовых документов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к приказу </w:t>
      </w:r>
      <w:r>
        <w:rPr>
          <w:rFonts w:cs="Times New Roman" w:ascii="Times New Roman" w:hAnsi="Times New Roman"/>
          <w:bCs/>
          <w:sz w:val="28"/>
          <w:szCs w:val="28"/>
        </w:rPr>
        <w:t>Минобрнауки России от 31.12.2015 года  №1577, 157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Методических пособий: «Сочини сказку», Тумина Л. Е. М:  УЦ «Перспектива» 2006 г., «Сказка как фольклорный жанр», Кравцов Н. И.   М: «Наука» 2007 г., «Герой волшебной сказки», Мелетинский Е. М.   М: Восточная литература 2006 г.,  Антропонимия русских народных сказок», Морозова Н. М.   </w:t>
      </w:r>
      <w:r>
        <w:rPr>
          <w:sz w:val="28"/>
          <w:szCs w:val="28"/>
        </w:rPr>
        <w:t>М: Наука 2008 г.</w:t>
      </w:r>
    </w:p>
    <w:p>
      <w:pPr>
        <w:pStyle w:val="Fr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на 1 год обучения и рассчитана на учащихся 1 классов (33 часа). Содержательные линии программы выстроены с учётом возрастных особенностей обучающихся.</w:t>
      </w:r>
    </w:p>
    <w:p>
      <w:pPr>
        <w:pStyle w:val="BodyTextIndent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учебного материала для формирования первоклассников – читателей в программе «В мире сказок»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                    </w:t>
      </w:r>
    </w:p>
    <w:p>
      <w:pPr>
        <w:pStyle w:val="BodyTextIndent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ль и задачи программы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кружка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 нравственной, патриотической и духовной культуры, эстетическое развитие личности ребенка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мысление им традиционных духовно-нравственных ценностей народ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Задачи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•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разовательная: приобщить детей к истокам родной культуры посредством введения их в духовный мир народной и авторской сказк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•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ательная: воспитывать у детей любовь к культурному наследию своего народа, трудолюбие, послушание и уважение к родителям и близким людям, терпение, милосердие, умение уступать, помогать друг другу и с благодарностью принимать помощь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•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вающая: развивать у детей социальные навыки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зок, видеть, ценить и беречь красоту родного края, умение рассуждать, вести диалог, беседу, обобщать, содействовать развитию речи детей, дать им навыки кукловождения, сценического мастерства, участия в организации выставок и спектакле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инципы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интегрированного курса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тегрированный курс кружка предусматривает такие виды деятельности как, чтение, слушание, рисование, лепка, конструирование, ролевая игра, инсценировка, с учетом возрастных особенностей учащихся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теграция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истематичность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глядность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ятельностный подход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чностно-ориентированный подход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труктура занятий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седа, рассказ учителя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ушание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азличные виды чтен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звучивание героев, пантомима, инсценировка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ный журнал, театрализация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епка из пластилина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ллюстрирование с помощью рисования, аппликаций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курсы, виктор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ворческая работа: составление сказок, загадок, ребусов, создание книжек-малышек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3. Сроки реализации программы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ограмма курса рассчитана на проведение занятий с детьми во внеурочное время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Занят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продолжительностью 35-45 мин проводятся 1 раз в недел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4. Ожидаемый результат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ходе занятий младшие школьники будут не только овладевать необходимыми теоретическими и практическими знаниями по содержанию программы, но и смогут проявить себя в духовно привлекательных, личностно значимых для них формах творческой деятельност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ребован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к результатам обучения по программе интегрированного курса:</w:t>
      </w:r>
    </w:p>
    <w:p>
      <w:pPr>
        <w:pStyle w:val="Normal"/>
        <w:shd w:fill="FFFFFF" w:val="clear"/>
        <w:spacing w:lineRule="atLeast" w:line="33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 результате прохождения программного материала  к концу 1 класса обучающиеся  </w:t>
      </w:r>
      <w:r>
        <w:rPr>
          <w:b/>
          <w:bCs/>
          <w:i/>
          <w:sz w:val="28"/>
          <w:szCs w:val="28"/>
          <w:lang w:val="ru-RU"/>
        </w:rPr>
        <w:t xml:space="preserve"> научатся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ть способы соединения деталей и соединительные материалы (неподвижный и подвижный)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полнять чертёж, рисунок, набросок, иллюстрац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ботать с разными средствами изобразительного искусств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  <w:lang w:val="ru-RU"/>
        </w:rPr>
      </w:pPr>
      <w:r>
        <w:rPr>
          <w:rFonts w:eastAsia="Times New Roman" w:cs="Tahoma" w:ascii="Tahoma" w:hAnsi="Tahoma"/>
          <w:kern w:val="0"/>
          <w:sz w:val="28"/>
          <w:szCs w:val="28"/>
          <w:lang w:val="ru-RU" w:eastAsia="ru-RU" w:bidi="ar-SA"/>
        </w:rPr>
        <w:t> </w:t>
      </w:r>
      <w:r>
        <w:rPr>
          <w:rFonts w:eastAsia="Tahoma" w:cs="Tahoma" w:ascii="Tahoma" w:hAnsi="Tahom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kern w:val="0"/>
          <w:sz w:val="28"/>
          <w:szCs w:val="28"/>
          <w:lang w:val="ru-RU" w:eastAsia="ru-RU" w:bidi="ar-SA"/>
        </w:rPr>
        <w:t>  </w:t>
      </w:r>
      <w:r>
        <w:rPr>
          <w:b/>
          <w:bCs/>
          <w:i/>
          <w:iCs/>
          <w:sz w:val="28"/>
          <w:szCs w:val="28"/>
          <w:lang w:val="ru-RU"/>
        </w:rPr>
        <w:t>Ученики в совместной деятельности с учителем 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72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полнять графические изображения с соблюдением линейной перспективы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нализировать произведение, планировать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рганизовывать рабочее место в соответствии с особенностями используемого материала и поддерживать порядок на нём во время работы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мышлять о характере и поступках героя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сказывать своё отношение к прочитанному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народную и литературную сказки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в сказке зачин, концовку, сказочные приметы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носить сказочных героев к одной из групп — положительные, отрицательные, герои-помощники, нейтральные персонажи.</w:t>
      </w:r>
    </w:p>
    <w:p>
      <w:pPr>
        <w:pStyle w:val="Normal"/>
        <w:widowControl/>
        <w:suppressAutoHyphens w:val="false"/>
        <w:spacing w:lineRule="atLeast" w:line="272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28"/>
          <w:szCs w:val="28"/>
          <w:lang w:val="ru-RU" w:eastAsia="ru-RU" w:bidi="ar-SA"/>
        </w:rPr>
        <w:t> </w:t>
      </w:r>
      <w:r>
        <w:rPr>
          <w:rFonts w:eastAsia="Tahoma" w:cs="Tahoma" w:ascii="Tahoma" w:hAnsi="Tahom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kern w:val="0"/>
          <w:sz w:val="28"/>
          <w:szCs w:val="28"/>
          <w:lang w:val="ru-RU" w:eastAsia="ru-RU" w:bidi="ar-SA"/>
        </w:rPr>
        <w:t> </w:t>
      </w:r>
      <w:r>
        <w:rPr>
          <w:rFonts w:eastAsia="Tahoma" w:cs="Tahoma" w:ascii="Tahoma" w:hAnsi="Tahom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Личностные результаты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отовность и способность обучающихся к саморазвит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уманистическое сознани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ойчивое следование в поведении социальным норма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чальные навыки адаптации в динамично изменяющемся мир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тивация любой деятель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ооценка на основе критериев успешности этой деятель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Целостный, социально-ориентированный взгляд на мир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мпатия как понимание чувств других людей и сопереживание и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выки сотрудничества в разных ситуация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мение не создавать конфликтов и находить выходы из спорных ситуац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брожелательность и эмоционально-нравственная отзывчивость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63" w:before="100" w:after="10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явление интереса к творческим успехам товарищей.</w:t>
      </w:r>
    </w:p>
    <w:p>
      <w:pPr>
        <w:pStyle w:val="Normal"/>
        <w:widowControl/>
        <w:suppressAutoHyphens w:val="false"/>
        <w:spacing w:lineRule="atLeast" w:line="272" w:before="100" w:after="10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сновные содержательные линии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ие народные сказки-10 часов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родные сказки-7 часов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казки в мульфильмах-5 часов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вторские сказки-10 часов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тоговое занятие-1 час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одержание программы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курса «В мире сказок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ающийся - читатель овладевает основами самостоятельной читательской деятельност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процессе общения с книгой развиваются память, внимание, воображени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рамма курса внеурочной деятельности — это создание условий для использования</w:t>
      </w:r>
      <w:r>
        <w:rPr>
          <w:rFonts w:eastAsia="Times New Roman" w:cs="Tahoma" w:ascii="Tahoma" w:hAnsi="Tahom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ученных знаний и умений на уроках литературного чтения, для самостоятельного чтения и работы с книг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держание занятий поможет младшему школьнику общаться с детскими книгами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ссматривать, читать, получать необходимую информацию о книге как из её аппарата (совокупность материалов, дополняющих и поясняющих основной текст: титульный лист, введение, предисловие и прочее), так и из других изданий (справочных, энциклопедических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: «Русские народные сказки» - 10 ч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Репка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Заячья избушка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Колосок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У страха глаза велики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Бобовое зёрнышко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Хаврошечка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Лисичка со скалочкой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Лиса и волк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Зимовье зверей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Мальчик с пальчик»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: «Народные сказки» - 7 ч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краинская народная сказка «Колосок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лорусская народная сказка «Пых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атвийская народная сказка «Заячий домик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краинская народная сказка «Рукавичка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Белорусская сказка « Сынок-с-кулачок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казка «Теремок» в разных обработках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: «Авторские сказки» -10 ч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атаев «Дудочка и кувшинчик»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арушин «Теремок»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.Сутеев "Палочка-выручалочка"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.Пушкин «Сказка о мертвой царевне...»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. Катаев «Цветик-семицветик»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.ХАндерсен «Огниво»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фанасьев «Ведьма и Солнцева сестра»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Calibri" w:hAnsi="Calibri" w:eastAsia="Times New Roman" w:cs="Arial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Calibri" w:hAnsi="Calibri"/>
          <w:kern w:val="0"/>
          <w:sz w:val="28"/>
          <w:szCs w:val="28"/>
          <w:lang w:val="ru-RU" w:eastAsia="ru-RU" w:bidi="ar-SA"/>
        </w:rPr>
        <w:t>Л.Н. Толстой  «Лев и собачка»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ascii="Calibri" w:hAnsi="Calibri" w:eastAsia="Times New Roman" w:cs="Arial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Calibri" w:hAnsi="Calibri"/>
          <w:kern w:val="0"/>
          <w:sz w:val="28"/>
          <w:szCs w:val="28"/>
          <w:lang w:val="ru-RU" w:eastAsia="ru-RU" w:bidi="ar-SA"/>
        </w:rPr>
        <w:t>К.Д. Ушинский «Слепая лошадь»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shd w:fill="FFFFFF" w:val="clear"/>
        </w:rPr>
        <w:t>Ш.Перро «Красная шапочка»,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: «Сказки в мультфильмах» -5 ч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ая народная сказка «Лиса и Дрозд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.Сутеев « Грибок теремок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. Андерсен «Гадкий утенок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здник «В гостях у сказки»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Итоговое занятие -1ч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ланируемые образовательные результаты обучения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гулятивные УУД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пределять и формировать цель деятельности на уроке с помощью учителя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оваривать последовательность действий на уроке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иться высказывать своё предположение (версию) на основе работы с иллюстрацией книги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иться работать по предложенному учителем плану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риентироваться в книге (на развороте, в оглавлении, в условных обозначениях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ответы на вопросы в тексте, иллюстрация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лать выводы в результате совместной работы класса и учител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ушать и понимать речь други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разительно читать и пересказывать текс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иться работать в паре, групп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полнять различные роли (лидера исполнителя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едметными результатами изучения курса является формирование следующих умений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вечать на вопросы учителя по содержанию прочитанного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робно пересказывать текст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ставлять устный рассказ по картинке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относить автора, название и героев прочитанных произведений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Нормы оценивания результатов обучающихся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ные ориентиры содержания курс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жизни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– признание человеческой жизни величайшей ценностью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добра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– направленность на развитие и сохранение жизни через сострадание, и милосердие как проявление любв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природы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красоты и гармонии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– основа эстетического воспитания. Это ценность стремления к гармонии, к идеалу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семьи -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труда и творчества.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гражданственности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интереса к своей стране: её истории, языку, культуре, её жизни и её народу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нность человечества.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4"/>
        <w:gridCol w:w="5528"/>
        <w:gridCol w:w="1701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Русская народная сказка «Репка» и белорусская народная сказка «Пы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ослушивание и сравнение сказок. Инсценировка сказки «Реп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слушивание и чтение сказки. Анализ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ослушивание сказок. Сравнение содержания сказок. </w:t>
            </w:r>
            <w:r>
              <w:rPr/>
              <w:t>Герои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тение сказок. Анализ содержания. Действующие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дбор сказок про эайцев.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Чтение сказок. Сравнение сюжетов. Инсц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укотская сказка «Хвост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Чтение сказки. Анализ содержания. Иллюстр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Удмуртская сказка «Как произошли медвед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Чтение сказки. Составление вопросов по содержанию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Чтение сказки. Иллюстрирование.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Русская народная сказка «Бобовое зёрныш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сказки. Работа над пере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Русская народная сказка «У страха глаза велик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Чтение сказки. Анализ сказки. Сочине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Русская народная сказка «Бабушка, внучка да курочк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Чтение сказки. Иллюстр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сказки. придумывание вопросов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казки про лису. Русская сказка «Дум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Беседа.  Чтение сказки. Анализ сказки. </w:t>
            </w:r>
            <w:r>
              <w:rPr/>
              <w:t>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казки про зайца, лису и медвед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Выставка книг. Чтение сказок. Виктор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ордовская сказка «Разудалый петушо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Чтение сказки.  Чтение по ролям. </w:t>
            </w:r>
            <w:r>
              <w:rPr/>
              <w:t>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Калмыцкая сказка «Петух и павлин». </w:t>
            </w:r>
            <w:r>
              <w:rPr/>
              <w:t>«Весёлый вороб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Чтение. Сравнение с мордовской сказ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Удмуртская сказка «Синица и старый вороб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Чтение сказки. Работа по содержанию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Бурятская сказка «Почему у сороки длинный хвост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Чтение сказки. Анализ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аздник «В гостях у сказ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Литера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Ингушская сказка «Сокол и ворон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сказки. Работа над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Русская народная сказка «Байка про тетер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Чтение сказки. Сравнение с другими сказками про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Русская народная сказка «Курочка, мышка и тетерев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Чтение и инсценирова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Русская сказка «Лиса и тетерев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Чтение сказки, чтение в лицах. </w:t>
            </w:r>
            <w:r>
              <w:rPr/>
              <w:t>Анализ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  <w:r>
              <w:rPr>
                <w:lang w:val="ru-RU"/>
              </w:rPr>
              <w:t>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казки про птиц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ыставка книг. Чтение.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любимая сказка о живот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и пересказ любим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Литературная 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Учебно-методическое обеспечение программы</w:t>
      </w:r>
    </w:p>
    <w:p>
      <w:pPr>
        <w:pStyle w:val="Normal"/>
        <w:widowControl/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«Внеурочная деятельность школьников.» (Д.В. Григорьев, П.В. Степанов. - М.: Просвещение, 2010);</w:t>
        <w:br/>
        <w:t>2. Примерные программы внеурочной деятельности. Начальное и основное образование/ В.А.Горский – М.: Просвещение, 2011</w:t>
      </w:r>
    </w:p>
    <w:p>
      <w:pPr>
        <w:pStyle w:val="Normal"/>
        <w:widowControl/>
        <w:shd w:fill="FFFFFF" w:val="clear"/>
        <w:suppressAutoHyphens w:val="false"/>
        <w:spacing w:lineRule="atLeast" w:line="238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Комплекс учебных и специальных пособий, методик по организации и проведению занятий, использование всего многообразия педагогических форм и методов работы;</w:t>
      </w:r>
    </w:p>
    <w:p>
      <w:pPr>
        <w:pStyle w:val="Normal"/>
        <w:widowControl/>
        <w:shd w:fill="FFFFFF" w:val="clear"/>
        <w:suppressAutoHyphens w:val="false"/>
        <w:spacing w:lineRule="atLeast" w:line="238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лассная доска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боры ролевых игр (по темам инсценировок)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атериалы, необходимые для изготовления театральных костюмов своими руками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льные развивающие игры;</w:t>
        <w:br/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ля реализации программного содержания используются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Мультимедийные презент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тские электронные презентации http://www.viki.rdf.r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тский портал “Солнышко” http://www.solnet.ee/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йт “Фактор роста” http://www.farosta.ru/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йт “Учительской газеты” http://www.ug.ru/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йт ИД “Первое сентября” https://my.1september.ru/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363"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айты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ru-RU" w:eastAsia="ru-RU" w:bidi="ar-SA"/>
          </w:rPr>
          <w:t>http://www.kostyor.ru/tales/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ru-RU" w:bidi="ar-SA"/>
          </w:rPr>
          <w:t>http://www.fairy-tales.su/narodnye/altajskie-skazki/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ru-RU" w:eastAsia="ru-RU" w:bidi="ar-SA"/>
          </w:rPr>
          <w:t>http://skazki.yaxy.ru/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ru-RU" w:eastAsia="ru-RU" w:bidi="ar-SA"/>
          </w:rPr>
          <w:t>http://luntiki.ru/blog/umnica/389.html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hyperlink r:id="rId10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ru-RU" w:eastAsia="ru-RU" w:bidi="ar-SA"/>
          </w:rPr>
          <w:t>http://okster.com.ua/post/raskraski-skachat-besplatno-tochka-za-tochkoj/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hyperlink r:id="rId11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ru-RU" w:eastAsia="ru-RU" w:bidi="ar-SA"/>
          </w:rPr>
          <w:t>http://www.roscherk.ru/media//xls/lab_9.jpg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4. Мультимедийное обеспечение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компьютер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проектор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5. Литература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Детские писатели. Справочник для учителей и родителей./ Н.И.Кузнецова, М.И.Мещерякова, И.Н.Арзамасцева.-М: Баллас, С-Инфо, 1996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Светлый мир. Произведения русских писателей/ Сост.Е.А.Копытова. Ижевск,1998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Русские народные сказки/ Сост. В.П.Аникин. -М: Просвещение, 1992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Сказки. Песни. Загадки. Стихотворения\ С.Маршак.-М:Детская литература, 1984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 Незнайка, Хоттабыч, Карлсон и все-все-все. Сборник викторин, кроссвордов и чайнвордов для детей.\ Сост И.Г.Сухин-М:Новая школа, 1994.</w:t>
      </w:r>
    </w:p>
    <w:p>
      <w:pPr>
        <w:pStyle w:val="BodyTextIndent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r1">
    <w:name w:val="fr1"/>
    <w:basedOn w:val="Normal"/>
    <w:qFormat/>
    <w:pPr>
      <w:spacing w:before="28" w:after="28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">
    <w:name w:val="Body Text Indent"/>
    <w:basedOn w:val="TextBody"/>
    <w:qFormat/>
    <w:pPr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spacing w:lineRule="auto" w:line="276" w:before="0" w:after="200"/>
      <w:ind w:left="643" w:right="0" w:hanging="36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fourok.ru/site/go?href=http%3A%2F%2Fwww.kostyor.ru%2Ftales%2F" TargetMode="External"/><Relationship Id="rId7" Type="http://schemas.openxmlformats.org/officeDocument/2006/relationships/hyperlink" Target="http://infourok.ru/site/go?href=http%3A%2F%2Fwww.fairy-tales.su%2Fnarodnye%2Faltajskie-skazki%2F" TargetMode="External"/><Relationship Id="rId8" Type="http://schemas.openxmlformats.org/officeDocument/2006/relationships/hyperlink" Target="http://infourok.ru/site/go?href=http%3A%2F%2Fskazki.yaxy.ru%2F" TargetMode="External"/><Relationship Id="rId9" Type="http://schemas.openxmlformats.org/officeDocument/2006/relationships/hyperlink" Target="http://infourok.ru/site/go?href=http%3A%2F%2Fluntiki.ru%2Fblog%2Fumnica%2F389.html" TargetMode="External"/><Relationship Id="rId10" Type="http://schemas.openxmlformats.org/officeDocument/2006/relationships/hyperlink" Target="http://infourok.ru/site/go?href=http%3A%2F%2Fokster.com.ua%2Fpost%2Fraskraski-skachat-besplatno-tochka-za-tochkoj%2F" TargetMode="External"/><Relationship Id="rId11" Type="http://schemas.openxmlformats.org/officeDocument/2006/relationships/hyperlink" Target="http://infourok.ru/site/go?href=http%3A%2F%2Fwww.roscherk.ru%2Fmedia%2Fxls%2Flab_9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19:00Z</dcterms:created>
  <dc:creator>Dremov Dmitry</dc:creator>
  <dc:description/>
  <cp:keywords/>
  <dc:language>en-US</dc:language>
  <cp:lastModifiedBy>User</cp:lastModifiedBy>
  <cp:lastPrinted>2017-10-02T20:36:00Z</cp:lastPrinted>
  <dcterms:modified xsi:type="dcterms:W3CDTF">2017-10-02T17:38:00Z</dcterms:modified>
  <cp:revision>35</cp:revision>
  <dc:subject/>
  <dc:title/>
</cp:coreProperties>
</file>