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вуки [с],[с']. Буква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  3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урок применения полученных зна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знаний о  звуках [с], [с']  и букве с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 соотносить звуки с буквой;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умение выполнять звуковой  и сравнительный  анализ слов; 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  читать слоги, слова и предложения с изученными буквами;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 развитию  речи, фонематического слуха, памяти, мышления, зрительного восприятия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вивать мотивацию к уч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иться  со звуками [с], [с'] и  буквой 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ставлять план исследования зву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ть место  звуков в слов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цель урока с помощью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в жизненных ситуациях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агать волевые усилия д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результаты свое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свою работ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воить  навыки работы в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отвечать на вопросы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нятные для одноклассников высказ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, приводить убедительные доказ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зительно читать вслух и понимать прочитанное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рузья,  друг другу улыбнитесь, на места свои садитесь!</w:t>
      </w:r>
    </w:p>
    <w:p>
      <w:pPr>
        <w:pStyle w:val="Normal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Начинаем наш ур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color w:val="000000"/>
          <w:sz w:val="23"/>
          <w:szCs w:val="23"/>
          <w:shd w:fill="FFFFFF" w:val="clear"/>
        </w:rPr>
        <w:t>На уроке постарайся,</w:t>
      </w:r>
      <w:r>
        <w:rPr>
          <w:rFonts w:cs="Calibri"/>
          <w:color w:val="000000"/>
          <w:sz w:val="23"/>
          <w:szCs w:val="23"/>
        </w:rPr>
        <w:br/>
      </w:r>
      <w:r>
        <w:rPr>
          <w:rFonts w:cs="Calibri"/>
          <w:color w:val="000000"/>
          <w:sz w:val="23"/>
          <w:szCs w:val="23"/>
          <w:shd w:fill="FFFFFF" w:val="clear"/>
        </w:rPr>
        <w:t>Не ленись и не теряйся.</w:t>
      </w:r>
      <w:r>
        <w:rPr>
          <w:rFonts w:cs="Calibri"/>
          <w:color w:val="000000"/>
          <w:sz w:val="23"/>
          <w:szCs w:val="23"/>
        </w:rPr>
        <w:br/>
      </w:r>
      <w:r>
        <w:rPr>
          <w:rFonts w:cs="Calibri"/>
          <w:color w:val="000000"/>
          <w:sz w:val="23"/>
          <w:szCs w:val="23"/>
          <w:shd w:fill="FFFFFF" w:val="clear"/>
        </w:rPr>
        <w:t>Чтобы каждый наш урок</w:t>
      </w:r>
      <w:r>
        <w:rPr>
          <w:rFonts w:cs="Calibri"/>
          <w:color w:val="000000"/>
          <w:sz w:val="23"/>
          <w:szCs w:val="23"/>
        </w:rPr>
        <w:br/>
      </w:r>
      <w:r>
        <w:rPr>
          <w:rFonts w:cs="Calibri"/>
          <w:color w:val="000000"/>
          <w:sz w:val="23"/>
          <w:szCs w:val="23"/>
          <w:shd w:fill="FFFFFF" w:val="clear"/>
        </w:rPr>
        <w:t>Пользу приносил, друж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Я   желаю вам отличного настроения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пех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мотив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мы учимся на уроках чтения? </w:t>
      </w:r>
      <w:r>
        <w:rPr>
          <w:rFonts w:cs="Times New Roman" w:ascii="Times New Roman" w:hAnsi="Times New Roman"/>
          <w:i/>
          <w:sz w:val="28"/>
          <w:szCs w:val="28"/>
        </w:rPr>
        <w:t>(Изучаем буквы, звуки, учимся читать, развиваем свою реч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она сост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з чего состоят предложения и т.д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Речевая разминка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предложение и четко его повтор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1655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есем 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ленно со м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ими губ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е «Радио» (тихо, громк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быстряющемся тем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звук слышится чаще и отчетливее других? 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ая  тема нашего урока?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урока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 нашего урока звуки [с], [с'], буква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/>
          <w:sz w:val="28"/>
          <w:szCs w:val="28"/>
        </w:rPr>
        <w:t>цели нашего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ить знания  …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вуках [с] и [с`]  и букве, обозначающей эти звуки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читься отличать…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уки и букву от других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читься читать …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ги,  слова и предложения с  буквой 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й темы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-Произнесем эти звуки. Как образуются эти звуки?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помощью голоса и языка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ем ушки и произнесем. Какой это звук? (Глухой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бота с  иллюстрацией в букваре </w:t>
      </w:r>
    </w:p>
    <w:p>
      <w:pPr>
        <w:pStyle w:val="Style16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,  к какому произведению эта иллюстрация (слушаем отрывок из «Дяди Степы);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Кто догадался как зовут этого спортсмена? (зачитываем отрывок из «Дяди Степы 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Назовите слова с этими звуками ( стадион, соревнование, судья, старт, Степа, Степанов, 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540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Игра.</w:t>
      </w:r>
      <w:r>
        <w:rPr>
          <w:rFonts w:cs="Times New Roman" w:ascii="Times New Roman" w:hAnsi="Times New Roman"/>
          <w:sz w:val="28"/>
          <w:szCs w:val="28"/>
        </w:rPr>
        <w:t xml:space="preserve"> Если в слове твердый звук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ети должны присесть, а если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слово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 мягким звуком, то дети выпрыгивают и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поднимаю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руки вверх  (</w:t>
      </w:r>
      <w:r>
        <w:rPr>
          <w:rFonts w:cs="Times New Roman" w:ascii="Times New Roman" w:hAnsi="Times New Roman"/>
          <w:sz w:val="28"/>
          <w:szCs w:val="28"/>
        </w:rPr>
        <w:t>старт, семь, салют, сияние, сон, бусы, рис, карась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 - На что похожа буква  С?  ( вывешиваю 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Словно месяц буква С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Улыбается с небес!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Мышка бублик притащила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И уселась в уголок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Буква С вдруг получилась,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Когда съела та кус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кажите все, что знаете о букве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Буква С обозначает согласный глухой звук: твёрдый [С] и мягкий [С']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 .Работа со столбиками слов в чт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названия букв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второго столбика, в которых буквой с обозначается твердый согласный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третьего столбика, в которых слышится в конце слова. В начале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.д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текстом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в тексте?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видах спорта идет речь в тексте? Озаглавливание текста ( Спорт – наш друг, Спортивный праздник)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виды спорта вы знаете?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зкультминутка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з, два - встать пора,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Три, четыре - руки шире,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Пять, шесть - тихо сесть,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  <w:shd w:fill="FFFFFF" w:val="clear"/>
        </w:rPr>
        <w:t>Семь, восемь - лень отбросим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Собери пословицы (работа в парах)</w:t>
      </w:r>
    </w:p>
    <w:p>
      <w:pPr>
        <w:pStyle w:val="Style15"/>
        <w:shd w:fill="F9FCEA" w:val="clear"/>
        <w:jc w:val="both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>Кто спортом занимается, тот силы набирается.</w:t>
      </w:r>
    </w:p>
    <w:p>
      <w:pPr>
        <w:pStyle w:val="Style15"/>
        <w:shd w:fill="F9FCEA" w:val="clear"/>
        <w:jc w:val="both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</w:rPr>
        <w:t>Кто любит спорт, тот здоров и бодр.</w:t>
      </w:r>
    </w:p>
    <w:p>
      <w:pPr>
        <w:pStyle w:val="Style15"/>
        <w:shd w:fill="F9FCEA" w:val="clear"/>
        <w:jc w:val="both"/>
        <w:rPr>
          <w:rFonts w:ascii="Georgia" w:hAnsi="Georgia" w:cs="Georgia"/>
          <w:b/>
          <w:b/>
          <w:color w:val="333333"/>
          <w:sz w:val="22"/>
          <w:szCs w:val="22"/>
        </w:rPr>
      </w:pPr>
      <w:r>
        <w:rPr>
          <w:rFonts w:cs="Georgia" w:ascii="Georgia" w:hAnsi="Georgia"/>
          <w:b/>
          <w:color w:val="333333"/>
          <w:sz w:val="22"/>
          <w:szCs w:val="22"/>
          <w:shd w:fill="F9FCEA" w:val="clear"/>
        </w:rPr>
        <w:t>Со спортом не дружишь - не раз о том потужиш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ей в учебни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 Подходит ли эта пословица к нашей тем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Игра «Наборщик»  Спорт - </w:t>
      </w:r>
      <w:r>
        <w:rPr>
          <w:rFonts w:cs="Times New Roman" w:ascii="Times New Roman" w:hAnsi="Times New Roman"/>
          <w:sz w:val="28"/>
          <w:szCs w:val="28"/>
        </w:rPr>
        <w:t>Составить слова на время – кто больш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гадайте  ребус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779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8110" cy="104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  Оценивани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му мы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иг ли каждый из вас поставленной це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на уроке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даль за 1 место: "Я справился. Урок понравился. Я доволен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даль за 2 место: «Настроение хорошее. Мне было трудно, но я справился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едаль за 3 место: «Задания оказались трудными. Мне нужна помощь.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1:00Z</dcterms:created>
  <dc:creator>Admin</dc:creator>
  <dc:description/>
  <cp:keywords/>
  <dc:language>en-US</dc:language>
  <cp:lastModifiedBy>МАКС</cp:lastModifiedBy>
  <cp:lastPrinted>2017-12-17T17:00:00Z</cp:lastPrinted>
  <dcterms:modified xsi:type="dcterms:W3CDTF">2018-11-09T17:59:00Z</dcterms:modified>
  <cp:revision>10</cp:revision>
  <dc:subject/>
  <dc:title>Тема: Звуки [с],[с']</dc:title>
</cp:coreProperties>
</file>